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апрел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 - книжная выста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терроризм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стреча «Мама, папа, брат, сестра - музыкальная семь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не тронь – в спичках огонь» 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клюв лучше?» - викторина к Дню пт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4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ыходных ситуаций нет» -информационный час по профилактике суици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ный разговор - народная вышивка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Я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4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м со спортом по пути "- спортивная программ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4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героях наших времён" - беседа, С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опасных вещей». Информационная гостиная, в рамках проведения акции «Безопасное детст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4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музыки – мелодия» - беседа обсу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4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молодежь-здоровая Россия»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4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 гостиная «С любовью к нашей старине»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за здоровый образ жизни «Живи настоящим, думай о будущ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4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нняя улыб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4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зеленая планета!» - экологическая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доблести и чести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4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игра, посвященная Дню здоровья «Здоровье в наших рука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4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священная Дню освобождения узников фаш.концлагерей «Чтобы  помнил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росто космос!» - танцевальное шоу, день космонав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4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Ч и СПИД. Что это такое?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надо с юмором» - викторина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4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экология - Здоровая жизнь» - акция тру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Порядок на дороге — это важн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4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Мы живем, чтобы оставить след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4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в космосе» - познаватель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ится, вертится шар голубой» - познав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4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развлек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да 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4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ир цвет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право не грешно» - вечер юм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4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, участвуй, побеждай!»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3-28T05:47:00Z</dcterms:modified>
  <cp:revision>325</cp:revision>
  <dc:subject/>
  <dc:title/>
</cp:coreProperties>
</file>